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64885</wp:posOffset>
            </wp:positionH>
            <wp:positionV relativeFrom="paragraph">
              <wp:posOffset>635</wp:posOffset>
            </wp:positionV>
            <wp:extent cx="1821815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4" t="12580" r="9434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sz w:val="52"/>
          <w:szCs w:val="52"/>
        </w:rPr>
        <w:t xml:space="preserve">                    </w:t>
      </w:r>
      <w:r>
        <w:rPr>
          <w:b/>
          <w:i/>
          <w:sz w:val="52"/>
          <w:szCs w:val="52"/>
        </w:rPr>
        <w:t xml:space="preserve">SUPER PROMOÇÃO MUNDY 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</w:t>
      </w:r>
      <w:r>
        <w:rPr>
          <w:b/>
          <w:i/>
          <w:sz w:val="52"/>
          <w:szCs w:val="52"/>
        </w:rPr>
        <w:t>30/60 DIAS !!!</w:t>
      </w:r>
    </w:p>
    <w:p>
      <w:pPr>
        <w:pStyle w:val="Normal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4000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*Todos os Produtos em Blister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1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2"/>
                          <w:szCs w:val="32"/>
                        </w:rPr>
                        <w:t>*Todos os Produtos em Bliste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37160</wp:posOffset>
            </wp:positionV>
            <wp:extent cx="788670" cy="2093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3pt;margin-top:10.8pt;width:104.3pt;height:44.95pt;mso-wrap-style:none;v-text-anchor:middle;rotation:356" type="_x0000_t172">
            <v:path textpathok="t"/>
            <v:textpath on="t" fitshape="t" string="De: R$4,69" style="font-family:&quot;Georgia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76200</wp:posOffset>
            </wp:positionV>
            <wp:extent cx="895985" cy="20504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43pt;margin-top:6pt;width:89.95pt;height:53.95pt;mso-wrap-style:none;v-text-anchor:middle" type="_x0000_t172">
            <v:path textpathok="t"/>
            <v:textpath on="t" fitshape="t" string="De: R$4,23" style="font-family:&quot;Georgia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510</wp:posOffset>
            </wp:positionH>
            <wp:positionV relativeFrom="paragraph">
              <wp:posOffset>129540</wp:posOffset>
            </wp:positionV>
            <wp:extent cx="905510" cy="17392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0pt;margin-top:1.2pt;width:80.95pt;height:48.7pt;mso-wrap-style:none;v-text-anchor:middle" type="_x0000_t172">
            <v:path textpathok="t"/>
            <v:textpath on="t" fitshape="t" string="De: R$6,05" style="font-family:&quot;Georgia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1.75pt;margin-top:1.2pt;width:89.95pt;height:62.95pt;mso-wrap-style:none;v-text-anchor:middle" type="_x0000_t172">
            <v:path textpathok="t"/>
            <v:textpath on="t" fitshape="t" string="Por: R$3,68" style="font-family:&quot;Georgia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9.4pt;margin-top:10.6pt;width:86.95pt;height:57.75pt;mso-wrap-style:none;v-text-anchor:middle" type="_x0000_t172">
            <v:path textpathok="t"/>
            <v:textpath on="t" fitshape="t" string="Por: R$4,20" style="font-family:&quot;Georgia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5.4pt;width:87.85pt;height:53.95pt;mso-wrap-style:none;v-text-anchor:middle" type="_x0000_t172">
            <v:path textpathok="t"/>
            <v:textpath on="t" fitshape="t" string="Por: R$3,03" style="font-family:&quot;Georgia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1257300" cy="6210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ICATE DE CORTE 6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9pt;mso-wrap-distance-left:9.05pt;mso-wrap-distance-right:9.05pt;mso-wrap-distance-top:0pt;mso-wrap-distance-bottom:0pt;margin-top:9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1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ICATE DE CORTE 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LIC BICO LONGO 6"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LIC BICO LONGO 6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13716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LICATE UNIVERSAL 8"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LICATE UNIVERSAL 8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662940</wp:posOffset>
            </wp:positionV>
            <wp:extent cx="626110" cy="143891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62940</wp:posOffset>
            </wp:positionV>
            <wp:extent cx="1324610" cy="15538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62940</wp:posOffset>
            </wp:positionV>
            <wp:extent cx="1486535" cy="143954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3749040</wp:posOffset>
            </wp:positionV>
            <wp:extent cx="2120265" cy="133159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3634740</wp:posOffset>
            </wp:positionV>
            <wp:extent cx="694690" cy="144018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662940</wp:posOffset>
            </wp:positionV>
            <wp:extent cx="1022350" cy="15525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3634740</wp:posOffset>
            </wp:positionV>
            <wp:extent cx="961390" cy="144208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3662045</wp:posOffset>
            </wp:positionV>
            <wp:extent cx="1475740" cy="145859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148840</wp:posOffset>
                </wp:positionV>
                <wp:extent cx="1028700" cy="57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AVE T +11 PON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69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HAVE T +11 PON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148840</wp:posOffset>
                </wp:positionV>
                <wp:extent cx="1029335" cy="5708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AVE T+21 PON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44.95pt;mso-wrap-distance-left:9.05pt;mso-wrap-distance-right:9.05pt;mso-wrap-distance-top:0pt;mso-wrap-distance-bottom:0pt;margin-top:16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6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HAVE T+21 PON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148840</wp:posOffset>
                </wp:positionV>
                <wp:extent cx="1257300" cy="5715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T SOQU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1 P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69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4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IT SOQU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1 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5120005</wp:posOffset>
                </wp:positionV>
                <wp:extent cx="1257300" cy="5721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OGO DE LIMA 8"  05 P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05pt;mso-wrap-distance-left:9.05pt;mso-wrap-distance-right:9.05pt;mso-wrap-distance-top:0pt;mso-wrap-distance-bottom:0pt;margin-top:403.1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4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OGO DE LIMA 8"  05 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5120640</wp:posOffset>
                </wp:positionV>
                <wp:extent cx="1487170" cy="6864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T 4 FACAS/1 CHAIRA/1 TABUA/ 1 TES. 07 P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54.05pt;mso-wrap-distance-left:9.05pt;mso-wrap-distance-right:9.05pt;mso-wrap-distance-top:0pt;mso-wrap-distance-bottom:0pt;margin-top:40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4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IT 4 FACAS/1 CHAIRA/1 TABUA/ 1 TES. 07 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5120640</wp:posOffset>
                </wp:positionV>
                <wp:extent cx="1143000" cy="8001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OLE REMOTO UNIVER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03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TROLE REMOTO UNIVER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120640</wp:posOffset>
                </wp:positionV>
                <wp:extent cx="1257300" cy="5715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OMBA DE 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/ BICICL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0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BOMBA DE 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/ BICIC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5" w:leader="none"/>
        </w:tabs>
        <w:rPr/>
      </w:pPr>
      <w:r>
        <w:pict>
          <v:shape id="shape_0" fillcolor="blue" stroked="t" o:allowincell="f" style="position:absolute;margin-left:432pt;margin-top:4.75pt;width:52.45pt;height:48.9pt;mso-wrap-style:none;v-text-anchor:middle" type="_x0000_t172">
            <v:path textpathok="t"/>
            <v:textpath on="t" fitshape="t" string="NOVO" style="font-family:&quot;Georgia&quot;;font-size:18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800" cy="4457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4457880"/>
                          <a:chOff x="0" y="0"/>
                          <a:chExt cx="754380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8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2322720"/>
                            <a:ext cx="77220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R$ 7,8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368080"/>
                            <a:ext cx="689040" cy="48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R$ 1,8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14080"/>
                            <a:ext cx="1143000" cy="88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De: R$4,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Por: 4,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0"/>
                            <a:ext cx="137160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De: R$ 3,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Por: R$ 2,8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888640"/>
                            <a:ext cx="666720" cy="62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NOV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888640"/>
                            <a:ext cx="7524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NOV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666720" cy="62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NOV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pt;height:351pt" coordorigin="0,0" coordsize="11880,7020">
                <v:rect id="shape_0" stroked="f" o:allowincell="f" style="position:absolute;left:0;top:0;width:1187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7200;top:3658;width:1215;height:841;mso-wrap-style:none;v-text-anchor:middle;mso-position-horizontal-relative:char" type="_x0000_t172">
                  <v:path textpathok="t"/>
                  <v:textpath on="t" fitshape="t" string="R$ 7,83" style="font-family:&quot;Georgia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40;top:3729;width:1084;height:766;mso-wrap-style:none;v-text-anchor:middle;mso-position-horizontal-relative:char" type="_x0000_t172">
                  <v:path textpathok="t"/>
                  <v:textpath on="t" fitshape="t" string="R$ 1,86" style="font-family:&quot;Georgia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;top:3644;width:1799;height:1395;mso-wrap-style:none;v-text-anchor:middle;mso-position-horizontal-relative:char" type="_x0000_t172">
                  <v:path textpathok="t"/>
                  <v:textpath on="t" fitshape="t" string="De: R$4,54&#10;Por: 4,20" style="font-family:&quot;Georgi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40;top:3600;width:2159;height:1214;mso-wrap-style:none;v-text-anchor:middle;mso-position-horizontal-relative:char" type="_x0000_t172">
                  <v:path textpathok="t"/>
                  <v:textpath on="t" fitshape="t" string="De: R$ 3,33&#10;Por: R$ 2,80" style="font-family:&quot;Georgi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0;top:4549;width:1049;height:978;mso-wrap-style:none;v-text-anchor:middle;mso-position-horizontal-relative:char" type="_x0000_t172">
                  <v:path textpathok="t"/>
                  <v:textpath on="t" fitshape="t" string="NOVO" style="font-family:&quot;Georgia&quot;;font-size:18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7920;top:4549;width:1184;height:1045;mso-wrap-style:none;v-text-anchor:middle;mso-position-horizontal-relative:char" type="_x0000_t172">
                  <v:path textpathok="t"/>
                  <v:textpath on="t" fitshape="t" string="NOVO" style="font-family:&quot;Georgia&quot;;font-size:20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760;top:0;width:1049;height:978;mso-wrap-style:none;v-text-anchor:middle;mso-position-horizontal-relative:char" type="_x0000_t172">
                  <v:path textpathok="t"/>
                  <v:textpath on="t" fitshape="t" string="NOVO" style="font-family:&quot;Georgia&quot;;font-size:18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974215</wp:posOffset>
                </wp:positionV>
                <wp:extent cx="1029335" cy="5715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it  Chaves 6 e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45pt;mso-wrap-distance-left:9.05pt;mso-wrap-distance-right:9.05pt;mso-wrap-distance-top:0pt;mso-wrap-distance-bottom:0pt;margin-top:155.4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it  Chaves 6 e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8.65pt;margin-top:69.4pt;width:76.65pt;height:35.95pt;mso-wrap-style:none;v-text-anchor:middle;rotation:358" type="_x0000_t172">
            <v:path textpathok="t"/>
            <v:textpath on="t" fitshape="t" string="R$ 7,98" style="font-family:&quot;Georgi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9.5pt;margin-top:69.45pt;width:76.65pt;height:44.95pt;mso-wrap-style:none;v-text-anchor:middle;rotation:356" type="_x0000_t172">
            <v:path textpathok="t"/>
            <v:textpath on="t" fitshape="t" string="R$ 3,77" style="font-family:&quot;Georgi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60.45pt;width:89.95pt;height:60.8pt;mso-wrap-style:none;v-text-anchor:middle" type="_x0000_t172">
            <v:path textpathok="t"/>
            <v:textpath on="t" fitshape="t" string="De: R$8,92&#10;Por: R$ 6,67" style="font-family:&quot;Georgi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05pt;margin-top:59.45pt;width:80.95pt;height:80.95pt;mso-wrap-style:none;v-text-anchor:middle;rotation:6" type="_x0000_t172">
            <v:path textpathok="t"/>
            <v:textpath on="t" fitshape="t" string="De: R$10,08&#10;Por: R$6,68" style="font-family:&quot;Georgi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27:00Z</dcterms:created>
  <dc:creator>Users</dc:creator>
  <dc:description/>
  <cp:keywords/>
  <dc:language>en-US</dc:language>
  <cp:lastModifiedBy>Iliano Carlos</cp:lastModifiedBy>
  <cp:lastPrinted>2008-07-21T16:55:00Z</cp:lastPrinted>
  <dcterms:modified xsi:type="dcterms:W3CDTF">2008-07-21T19:56:00Z</dcterms:modified>
  <cp:revision>3</cp:revision>
  <dc:subject/>
  <dc:title/>
</cp:coreProperties>
</file>